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роблем лазерных и информационных технологий </w:t>
        <w:br/>
        <w:t>Российской академии наук</w:t>
      </w:r>
    </w:p>
    <w:p>
      <w:pPr>
        <w:pStyle w:val="Heading1"/>
        <w:suppressLineNumber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5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ИПЛИТ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уч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Д. Дуб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12 г.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ощные технологические ЛАЗЕРы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аспирантов по научной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5.27.03 – Квантовая электро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а 2012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Программа составлена в соответствии с утвержденными ФГТ и рекомендациями по формирован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spacing w:lineRule="auto" w:line="360"/>
        <w:ind w:left="4395" w:hanging="297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атус дисциплины:  ОД.А.03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ЕТ: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учные подразделения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дел НИЦТЛ (Научно-исследовательский центр по технологическим лазерам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аучно-образовательный центр «Лазера. Оптика. Информатик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и дисциплины: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.ф.-м.н., профессор Низьев В.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тел. 8 (49645) 2-22-00, доб. 121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niziev@mail.ru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.ф.-м.н., профессор Лебедев Ф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тел. 8 (49645) 2-05-18;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fleb2@mail.ru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ограмма одобрена Ученым советом ИПЛИТ РАН, протокол  №  3/2012 от 27.09.2012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.ф.-м.н., профессор  </w:t>
        <w:tab/>
        <w:tab/>
        <w:tab/>
        <w:tab/>
        <w:tab/>
        <w:tab/>
        <w:tab/>
        <w:t>Ф.В. Лебеде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чальник отдела НИЦТЛ</w:t>
      </w:r>
    </w:p>
    <w:p>
      <w:pPr>
        <w:pStyle w:val="Normal"/>
        <w:ind w:firstLine="720"/>
        <w:rPr/>
      </w:pPr>
      <w:r>
        <w:rPr>
          <w:sz w:val="24"/>
          <w:szCs w:val="24"/>
        </w:rPr>
        <w:t>д.ф.-м.н., профессор</w:t>
        <w:tab/>
        <w:tab/>
        <w:tab/>
        <w:tab/>
        <w:tab/>
        <w:tab/>
        <w:tab/>
        <w:tab/>
        <w:t>В.Г. Низье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ind w:firstLine="720"/>
        <w:rPr/>
      </w:pPr>
      <w:r>
        <w:rPr>
          <w:sz w:val="24"/>
          <w:szCs w:val="24"/>
        </w:rPr>
        <w:t>аспирантуры</w:t>
        <w:tab/>
        <w:tab/>
        <w:tab/>
        <w:tab/>
        <w:tab/>
        <w:tab/>
        <w:tab/>
        <w:tab/>
        <w:tab/>
        <w:t>Л.В. Нов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Мощные технологические лазеры» ставит своей целью приобретение теоретических и практических навыков, необходимых для разработки </w:t>
      </w:r>
      <w:r>
        <w:rPr>
          <w:iCs/>
          <w:sz w:val="24"/>
          <w:szCs w:val="24"/>
        </w:rPr>
        <w:t>и исследования характеристик приборов, устройств, систем и комплексов с использованием лазерного излучения для задач промышленности и медиц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стижение названной цели предполагает решение следующих учебных задач  дисципл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1) теоретический компонент:  </w:t>
      </w:r>
      <w:r>
        <w:rPr>
          <w:bCs/>
          <w:iCs/>
          <w:sz w:val="24"/>
          <w:szCs w:val="24"/>
        </w:rPr>
        <w:t>получить базовые представления о физических и конструкционных особенностях мощных технологических лазеров и основных характеристиках лазерного излучения</w:t>
      </w:r>
      <w:r>
        <w:rPr>
          <w:sz w:val="24"/>
          <w:szCs w:val="24"/>
        </w:rPr>
        <w:t>;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20"/>
        <w:rPr>
          <w:bCs/>
          <w:i/>
          <w:i/>
          <w:iCs/>
        </w:rPr>
      </w:pPr>
      <w:r>
        <w:rPr>
          <w:bCs/>
          <w:i/>
          <w:iCs/>
        </w:rPr>
        <w:t>2) практический компонент:</w:t>
      </w:r>
      <w:r>
        <w:rPr/>
        <w:t xml:space="preserve"> сформировать основные практические навыки применения лазерного технологического оборудования в научно-исследовательской деятельности.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highlight w:val="cyan"/>
        </w:rPr>
      </w:pPr>
      <w:r>
        <w:rPr>
          <w:b/>
          <w:bCs/>
          <w:i/>
          <w:iCs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b/>
          <w:b/>
          <w:spacing w:val="-20"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</w:t>
      </w:r>
      <w:r>
        <w:rPr>
          <w:rFonts w:eastAsia="HiddenHorzOCR;Arial Unicode MS"/>
          <w:b/>
          <w:spacing w:val="-20"/>
          <w:sz w:val="24"/>
          <w:szCs w:val="24"/>
        </w:rPr>
        <w:t>структуре основной образовательной программы</w:t>
      </w:r>
      <w:r>
        <w:rPr>
          <w:rFonts w:eastAsia="HiddenHorzOCR;Arial Unicode MS"/>
          <w:b/>
          <w:sz w:val="24"/>
          <w:szCs w:val="24"/>
        </w:rPr>
        <w:t xml:space="preserve"> послевузовского профессионального образования (аспирантура)</w:t>
      </w:r>
    </w:p>
    <w:p>
      <w:pPr>
        <w:pStyle w:val="Heading2"/>
        <w:suppressLineNumbers/>
        <w:ind w:firstLine="709"/>
        <w:jc w:val="both"/>
        <w:rPr/>
      </w:pPr>
      <w:r>
        <w:rPr>
          <w:sz w:val="24"/>
          <w:szCs w:val="24"/>
        </w:rPr>
        <w:t>Дисциплина ОД.А.03 «Мощные технологические лазеры» относится к основным специальным дисциплинам  учебного плана подготовки аспирантов по научной специальности 05.27.03 «Квантовая электроника»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Изучение данной дисциплины базируется на следующих дисциплинах подготовки магистров или специалист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Электродинамик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Квантовая механик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Физическая оптика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Физика твердого тел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Физика полупроводников и диэлектриков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Квантовая электроник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птоэлектроника»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Лазерная техника». 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е положения дисциплины  будут  использованы  при подготовке к кандидатскому экзамену по </w:t>
      </w:r>
      <w:r>
        <w:rPr>
          <w:sz w:val="24"/>
          <w:szCs w:val="24"/>
        </w:rPr>
        <w:t>научной специальности 05.27.03 «Квантовая электроника»</w:t>
      </w:r>
      <w:r>
        <w:rPr>
          <w:spacing w:val="-2"/>
          <w:sz w:val="24"/>
          <w:szCs w:val="24"/>
        </w:rPr>
        <w:t>, в научно-исследовательской работе и при  выполнении диссертации на соискание ученой степени кандидата физико-математических и технических наук.</w:t>
      </w:r>
    </w:p>
    <w:p>
      <w:pPr>
        <w:pStyle w:val="Normal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3. Требования к результатам освоения содержания дисциплин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изучения дисциплины  «Мощные технологические лазеры» аспирант  долже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меть представление:</w:t>
      </w:r>
      <w:r>
        <w:rPr>
          <w:sz w:val="24"/>
          <w:szCs w:val="24"/>
        </w:rPr>
        <w:t xml:space="preserve"> о месте и роли дисциплины в своей будущей научной и практической деятельности, о взаимосвязи дисциплины с другими дисциплинами, наукой и техникой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ие основы квантовой электроники; физические основы технологических лазеров; основные лазерные параметры –  методы их измерения и управления; конструктивные особенности технологических лазеров различных тип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самостоятельно работать со сложным лазерным технологическим оборудова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ом освоения дисциплины «Мощные технологические лазеры» является формирование компетенций, необходимых для успешной научно-исследовательской работы в области квантовой электроники:</w:t>
      </w:r>
    </w:p>
    <w:p>
      <w:pPr>
        <w:pStyle w:val="Style16"/>
        <w:spacing w:before="40" w:after="0"/>
        <w:ind w:firstLine="720"/>
        <w:rPr>
          <w:i/>
          <w:i/>
          <w:iCs/>
        </w:rPr>
      </w:pPr>
      <w:r>
        <w:rPr>
          <w:i/>
          <w:iCs/>
        </w:rPr>
        <w:t xml:space="preserve">Общие профессиональные компетенции: </w:t>
      </w:r>
    </w:p>
    <w:p>
      <w:pPr>
        <w:pStyle w:val="Style16"/>
        <w:numPr>
          <w:ilvl w:val="0"/>
          <w:numId w:val="3"/>
        </w:numPr>
        <w:rPr/>
      </w:pPr>
      <w:r>
        <w:rPr/>
        <w:t>способность демонстрировать и применять углубленные знания в профессиональной деятельности;</w:t>
      </w:r>
    </w:p>
    <w:p>
      <w:pPr>
        <w:pStyle w:val="Style16"/>
        <w:numPr>
          <w:ilvl w:val="0"/>
          <w:numId w:val="3"/>
        </w:numPr>
        <w:rPr/>
      </w:pPr>
      <w:r>
        <w:rPr/>
        <w:t>способность адаптировать новое знание в узкопрофессиональной и междисциплинарной деятельности;</w:t>
      </w:r>
    </w:p>
    <w:p>
      <w:pPr>
        <w:pStyle w:val="Style16"/>
        <w:numPr>
          <w:ilvl w:val="0"/>
          <w:numId w:val="3"/>
        </w:numPr>
        <w:rPr/>
      </w:pPr>
      <w:r>
        <w:rPr/>
        <w:t>способность к самостоятельному построению и аргументированному представлению научной гипотезы.</w:t>
      </w:r>
    </w:p>
    <w:p>
      <w:pPr>
        <w:pStyle w:val="Style16"/>
        <w:spacing w:before="120" w:after="0"/>
        <w:ind w:firstLine="720"/>
        <w:rPr/>
      </w:pPr>
      <w:r>
        <w:rPr>
          <w:i/>
          <w:iCs/>
        </w:rPr>
        <w:t xml:space="preserve">Компетенции отрасли науки: </w:t>
      </w:r>
    </w:p>
    <w:p>
      <w:pPr>
        <w:pStyle w:val="Style16"/>
        <w:numPr>
          <w:ilvl w:val="0"/>
          <w:numId w:val="2"/>
        </w:numPr>
        <w:rPr/>
      </w:pPr>
      <w:r>
        <w:rPr/>
        <w:t>способность к самостоятельной постановке и решению сложных теоретических и прикладных задач квантовой электроники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вободное владение смежными разделами науки, умение ориентироваться в разнообразии методологических подходов; </w:t>
      </w:r>
    </w:p>
    <w:p>
      <w:pPr>
        <w:pStyle w:val="Style16"/>
        <w:numPr>
          <w:ilvl w:val="0"/>
          <w:numId w:val="2"/>
        </w:numPr>
        <w:rPr/>
      </w:pPr>
      <w:r>
        <w:rPr/>
        <w:t>способность проводить самостоятельно и в составе исследовательского коллектива научные и технические исследования, связанные с разработкой и созданием принципиально новых и совершенствовании имеющихся устройств квантовой электроники (лазеров, лазерных комплексов и систем), а также разработкой материалов, элементно-узловой базы, технологии и спецоборудования для них с целью применения в различных областях науки и техни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Содержание разделов дисциплин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0"/>
        <w:gridCol w:w="5796"/>
        <w:gridCol w:w="13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раздел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текущего </w:t>
              <w:br/>
              <w:t xml:space="preserve">контроля </w:t>
            </w:r>
          </w:p>
        </w:tc>
      </w:tr>
      <w:tr>
        <w:trPr>
          <w:trHeight w:val="17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основы квантовой электро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Типы лазеров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езонаторы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состояния и квантовые переходы в атомных системах. Спонтанное и вынужденное излучения. Ширина и форма спектральных линий. Инверсия населенностей энергетических состояний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щение, поглощение и усиление света. </w:t>
            </w:r>
            <w:r>
              <w:rPr>
                <w:spacing w:val="-3"/>
                <w:sz w:val="22"/>
                <w:szCs w:val="22"/>
              </w:rPr>
              <w:t>Оптическая когерентность. Лазерная генерац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е лазеры. Лазеры на твердых активных средах. </w:t>
            </w:r>
          </w:p>
          <w:p>
            <w:pPr>
              <w:pStyle w:val="Style13"/>
              <w:tabs>
                <w:tab w:val="clear" w:pos="720"/>
                <w:tab w:val="clear" w:pos="756"/>
                <w:tab w:val="left" w:pos="0" w:leader="none"/>
              </w:tabs>
              <w:spacing w:lineRule="auto" w:line="240"/>
              <w:ind w:left="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резонаторы: типы колебаний, собственные частоты, добротность оптических резонаторов. Методы селекций продольных и поперечных типов колеб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активных сред и динамика излучения лазе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Активные среды с однородно-уширенной линией, кинетические уравнения, уравнения перенос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инетики одномодового генератора. Взаимодействие различных типов колебаний.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оль насыщения и неоднородности накачки. Многомодовый режим. Пички в лазерах.</w:t>
            </w:r>
          </w:p>
          <w:p>
            <w:pPr>
              <w:pStyle w:val="Style13"/>
              <w:tabs>
                <w:tab w:val="clear" w:pos="720"/>
                <w:tab w:val="clear" w:pos="756"/>
                <w:tab w:val="left" w:pos="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ы излучения. Методы стабилизации интенсивности и частоты излучения лазеров.</w:t>
            </w:r>
          </w:p>
          <w:p>
            <w:pPr>
              <w:pStyle w:val="Style13"/>
              <w:tabs>
                <w:tab w:val="clear" w:pos="720"/>
                <w:tab w:val="clear" w:pos="756"/>
                <w:tab w:val="left" w:pos="0" w:leader="none"/>
              </w:tabs>
              <w:spacing w:lineRule="auto" w:line="240"/>
              <w:ind w:left="0" w:hanging="0"/>
              <w:rPr>
                <w:color w:val="000000"/>
                <w:spacing w:val="5"/>
              </w:rPr>
            </w:pPr>
            <w:r>
              <w:rPr>
                <w:sz w:val="22"/>
                <w:szCs w:val="22"/>
              </w:rPr>
              <w:t>Модуляция добротности. Время нарастания и длительность импульса генер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араметры лазерного излучения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Мощность лазерного излучения, энергия импульса излучения. Распределение излучения в ближней и дальней зонах, угловая расходимость.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герентность (пространственная, временная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, спектр мод резонатор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. Шумы излучения, параметры модуляции лазеров.</w:t>
            </w:r>
          </w:p>
          <w:p>
            <w:pPr>
              <w:pStyle w:val="Style13"/>
              <w:tabs>
                <w:tab w:val="clear" w:pos="720"/>
                <w:tab w:val="clear" w:pos="756"/>
                <w:tab w:val="left" w:pos="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параметров лазерного излучения.</w:t>
            </w:r>
          </w:p>
          <w:p>
            <w:pPr>
              <w:pStyle w:val="Style13"/>
              <w:tabs>
                <w:tab w:val="clear" w:pos="720"/>
                <w:tab w:val="clear" w:pos="756"/>
                <w:tab w:val="left" w:pos="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управления параметрами лазерного изл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конструкции лазеров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Источники накачки и питания лазеров. 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ыбор оптической схемы, типа резонатора, оптических развязок, материалов (пропускание, однородность, оптическая плотность, точность обработки), элементов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бор источников накачки и параметров системы питания.</w:t>
            </w:r>
          </w:p>
          <w:p>
            <w:pPr>
              <w:pStyle w:val="Style13"/>
              <w:tabs>
                <w:tab w:val="clear" w:pos="720"/>
                <w:tab w:val="clear" w:pos="756"/>
                <w:tab w:val="left" w:pos="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принципы стабилизации основных параметров и обеспечения работы лазера в широком диапазоне температу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чет</w:t>
            </w:r>
          </w:p>
        </w:tc>
      </w:tr>
    </w:tbl>
    <w:p>
      <w:pPr>
        <w:pStyle w:val="TextBodyIndent"/>
        <w:suppressLineNumbers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 Структура дисциплины </w:t>
      </w:r>
    </w:p>
    <w:p>
      <w:pPr>
        <w:pStyle w:val="TextBodyIndent"/>
        <w:suppressLineNumber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uppressLineNumbers/>
        <w:ind w:firstLine="709"/>
        <w:rPr/>
      </w:pPr>
      <w:r>
        <w:rPr>
          <w:sz w:val="24"/>
          <w:szCs w:val="24"/>
        </w:rPr>
        <w:t xml:space="preserve">Общая трудоемкость дисциплины составляет 2 зачетные единицы (72 часа). </w:t>
      </w:r>
    </w:p>
    <w:p>
      <w:pPr>
        <w:pStyle w:val="TextBodyIndent"/>
        <w:suppressLineNumber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844"/>
      </w:tblGrid>
      <w:tr>
        <w:trPr>
          <w:tblHeader w:val="true"/>
          <w:cantSplit w:val="true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ас.</w:t>
            </w:r>
          </w:p>
        </w:tc>
      </w:tr>
      <w:tr>
        <w:trPr>
          <w:tblHeader w:val="true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ии (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(проработка и повторение лекционного материала и материала учебников и учебных пособий и т.д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тогового контроля (зачет, экзаме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Style9"/>
        <w:suppressLineNumbers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исциплины</w:t>
      </w:r>
    </w:p>
    <w:p>
      <w:pPr>
        <w:pStyle w:val="Style9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43"/>
        <w:gridCol w:w="1386"/>
        <w:gridCol w:w="1419"/>
        <w:gridCol w:w="1051"/>
        <w:gridCol w:w="885"/>
      </w:tblGrid>
      <w:tr>
        <w:trPr>
          <w:trHeight w:val="43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</w:t>
              <w:b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0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Вне-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основы квантовой электроники. Типы лазеров. </w:t>
            </w:r>
            <w:r>
              <w:rPr>
                <w:bCs/>
                <w:sz w:val="24"/>
                <w:szCs w:val="24"/>
              </w:rPr>
              <w:t>Резонаторы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активных сред и динамика излучения лазер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араметры лазерного излуч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конструкции лазер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ind w:firstLine="85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3 </w:t>
      </w:r>
      <w:r>
        <w:rPr>
          <w:b/>
          <w:bCs/>
          <w:sz w:val="24"/>
          <w:szCs w:val="24"/>
        </w:rPr>
        <w:t>Практические занятия</w:t>
      </w:r>
    </w:p>
    <w:p>
      <w:pPr>
        <w:pStyle w:val="TextBodyIndent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9"/>
        <w:gridCol w:w="6727"/>
        <w:gridCol w:w="23"/>
        <w:gridCol w:w="963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волноводные технологические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зе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азрядные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зеры с аксиальной прокачкой газ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тельные лазеры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мерные лазе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Indent"/>
        <w:suppressLineNumbers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ind w:firstLine="851"/>
        <w:rPr/>
      </w:pPr>
      <w:r>
        <w:rPr>
          <w:b/>
          <w:sz w:val="24"/>
          <w:szCs w:val="24"/>
        </w:rPr>
        <w:t>4.4 Самостоятельное изучение разделов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упроводниковые инжекционные лазе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азеры на гетероструктур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азеры на квантово-размерных структур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азерные усилител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образователи частоты излучения и перестраиваемые лазе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ы на растворах органических соединений (красителей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онные преобразователи и лазеры (на ВКР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лупроводниковых лазеров и газовых лазеров с допплеровской лини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птические, магнитооптические, оптико-механические, акустооптические модуляторы добротност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ляющиеся фильт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рация коротких и сверхкоротких </w:t>
            </w:r>
            <w:r>
              <w:rPr>
                <w:sz w:val="22"/>
                <w:szCs w:val="22"/>
              </w:rPr>
              <w:t xml:space="preserve">(фемтосекундных) </w:t>
            </w:r>
            <w:r>
              <w:rPr>
                <w:bCs/>
                <w:sz w:val="22"/>
                <w:szCs w:val="22"/>
              </w:rPr>
              <w:t>импульсов.</w:t>
            </w:r>
            <w:r>
              <w:rPr>
                <w:sz w:val="22"/>
                <w:szCs w:val="22"/>
              </w:rPr>
              <w:t xml:space="preserve"> Метод синхронизации мод, полоса синхронизации и параметры импульсо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инхронизации мод, полоса синхронизации и параметры импульс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араметрами импульсов, схемы модуляции доброт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елинейные эффекты в различных средах и их примен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астоты лазерного излучения, генерация гармоник и комбинационных частот, параметрическое усиление и параметрическая генерация све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ые рассеяния: Мандельштама-Бриллюена (ВРМБ), комбинационное (рамановское, ВКР), Рэлеевск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фокусиров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обой в газах и твердых телах. Оптическая прочность (поверхностная и объемная) элементов лазе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олнового фронта методами нелинейной опти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спектроскопия комбинационного рассея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затво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екторы и модуляторы лазерного излуч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и Керра, Поккельса, Фарадея, акустооптические. Принцип работы, методы расчета, синхронизация внешним сигнал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-временные модуляторы све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ые зерка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, в т.ч. управляемые фильт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твердотельных лазеро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чка твердотельных лазеров диод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Источники питания газоразрядных лазер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инжекционных полупроводниковых лазеро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стемы теплоотвода и охлаждения активных элементов лазер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  Учебно-методическое обеспечение дисциплин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5.1  Основная литература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0"/>
        </w:numPr>
        <w:rPr>
          <w:spacing w:val="-1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egman A.E. LASERS Stanford University University Science Books Mill Valley, California 1986, 1285 p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Херман Й., Вильгельм Б. Лазеры сверхкоротких световых импульсов. М.: Мир, 1986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1"/>
          <w:sz w:val="24"/>
          <w:szCs w:val="24"/>
        </w:rPr>
      </w:pPr>
      <w:r>
        <w:rPr>
          <w:sz w:val="24"/>
          <w:szCs w:val="24"/>
        </w:rPr>
        <w:t>Карлов Н.В. Лекции по квантовой электронике. М.: Наука, Глав. ред. физ.-мат. лит., 1988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Физика полупроводниковых лазеров Под ред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Тукумы. М.: Мир, 1989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Звелто О. Принципы лазеров. М.: Мир, 1990.  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velt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Principles of lasers.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len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</w:rPr>
        <w:t xml:space="preserve">, 1998, 604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 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3"/>
          <w:sz w:val="24"/>
          <w:szCs w:val="24"/>
        </w:rPr>
      </w:pPr>
      <w:r>
        <w:rPr>
          <w:sz w:val="24"/>
          <w:szCs w:val="24"/>
        </w:rPr>
        <w:t>Ананьев Ю.А. Оптические резонаторы и лазерные пучки. М.: Наука, 1990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709" w:hanging="425"/>
        <w:rPr>
          <w:spacing w:val="-7"/>
          <w:sz w:val="24"/>
          <w:szCs w:val="24"/>
        </w:rPr>
      </w:pPr>
      <w:r>
        <w:rPr>
          <w:sz w:val="24"/>
          <w:szCs w:val="24"/>
        </w:rPr>
        <w:t>Технологические лазеры: Справочник: В 2-х т. Под ред. Г.А. Абильсиитова. М., Машиностроение, 1991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8"/>
          <w:sz w:val="24"/>
          <w:szCs w:val="24"/>
        </w:rPr>
      </w:pPr>
      <w:r>
        <w:rPr>
          <w:sz w:val="24"/>
          <w:szCs w:val="24"/>
        </w:rPr>
        <w:t>Коротеев Н.И., Шумай И.Л. Физика мощного лазерного излучения. М: Наука, 1991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3"/>
          <w:sz w:val="24"/>
          <w:szCs w:val="24"/>
        </w:rPr>
      </w:pPr>
      <w:r>
        <w:rPr>
          <w:sz w:val="24"/>
          <w:szCs w:val="24"/>
        </w:rPr>
        <w:t>Зверев Г.М., Голяев Ю.Д. Лазеры на кристаллах и их применение. М.: Радио и связь, 1994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4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ыков В.П., Силичев О.О. </w:t>
      </w:r>
      <w:r>
        <w:rPr>
          <w:color w:val="000000"/>
          <w:sz w:val="24"/>
          <w:szCs w:val="24"/>
        </w:rPr>
        <w:t xml:space="preserve"> Лазерные резонаторы, М.: ФИЗМАТЛИТ, 2004 г., 320 с.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709" w:hanging="425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Тарасов Л.В. Физические основы квантовой электроники: оптический диапазон. М.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10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4"/>
          <w:sz w:val="24"/>
          <w:szCs w:val="24"/>
        </w:rPr>
      </w:pPr>
      <w:r>
        <w:rPr>
          <w:sz w:val="24"/>
          <w:szCs w:val="24"/>
        </w:rPr>
        <w:t>Шен И.Р. Принципы нелинейной оптики. М.: Наука, 1989.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/>
        <w:ind w:left="709" w:hanging="425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арасов Л.В. Физика лазера. М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11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5.2 Дополнительная литература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9"/>
          <w:sz w:val="24"/>
          <w:szCs w:val="24"/>
        </w:rPr>
      </w:pPr>
      <w:r>
        <w:rPr>
          <w:sz w:val="24"/>
          <w:szCs w:val="24"/>
        </w:rPr>
        <w:t>Ярив А. Введение в оптическую электронику. М.: Высшая школа, 198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Лазеры на алюмоиттриевом гранате с неодимом. /Под ред. Зверева Г.М. М.: Радио и </w:t>
      </w:r>
      <w:r>
        <w:rPr>
          <w:sz w:val="24"/>
          <w:szCs w:val="24"/>
        </w:rPr>
        <w:t>связь, 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1"/>
          <w:sz w:val="24"/>
          <w:szCs w:val="24"/>
        </w:rPr>
      </w:pPr>
      <w:r>
        <w:rPr>
          <w:sz w:val="24"/>
          <w:szCs w:val="24"/>
        </w:rPr>
        <w:t>Инжекционные лазеры и их применение. / Под ред. Глисеева П.Г. М.: Наука, 199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Измерение параметров и характеристик лазерного излучения: термины, определения. М.: Издательство стандартов, 198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>Измерение параметров приемников оптического излучения. М.: Радио и связь, 198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>Пихтин А.Н. Оптическая и квантовая электроника. Учебник. М.: Высш. шк.,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арасов Л.В. Четырнадцать лекций о лазерах. М.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Лазерная техника и технология. В 7 кн. Кн. 1. Физические основы технологических лазеров: Учеб. пособие для вузов 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олубев, Ф.В. Лебедев; Под ред. А.Г. Григорьянца. М: Высш. шк., 198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Лазерная техника и технология. В 7 кн. Кн. 2. Инженерные основы создания технологических лазеров: Учеб. пособие для вузов 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олубев, Ф.В. Лебедев; Под ред. А.Г. Григорьянца. М.: Высш. шк., 198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правочник по лазерам. В 2 т. / Под ред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Прохорова. М.: Сов. радио, 197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3686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>Исламов Р.Ш. Нелинейная оптика: Учеб. пособ. М.: Изд-во МИИГАиК. 2008.</w:t>
      </w:r>
    </w:p>
    <w:p>
      <w:pPr>
        <w:pStyle w:val="Normal"/>
        <w:ind w:firstLine="709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ериодические издания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вантовая электрон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 экспериментальной и теоретической ф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ьма в Журнал Технической Физи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стник РАН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клады Академии наук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вестия РАН.Серия физическа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пехи физических наук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урнал теоретической физ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ка Твердого Те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ка плазм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ка и химия обработки материал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вестия вузов. Приборостроени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вестия вузов.Физи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зика и техника полупроводник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тический журна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нотехн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машиностро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очное производст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сийские нанотехнолог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материал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рхкритические Флюиды: Теория и Практ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er Phys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er in Medical Sc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lied Physics B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5.4. Интернет-ресурсы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икипедия: свободная энциклопедия. - Электрон. дан. - Режим доступа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ru.wikipedia.org/. - Загл. с экран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Экспериментальная научная энциклопедия. – Электрон. дан. Режим доступа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  <w:lang w:val="en-US"/>
        </w:rPr>
        <w:t>w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ser</w:t>
      </w:r>
      <w:r>
        <w:rPr>
          <w:sz w:val="24"/>
          <w:szCs w:val="24"/>
        </w:rPr>
        <w:t>. ru/. - Загл. с экран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форма Web of knowledge. Доступ из библиотеки ИПЛИТ РАН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ив научных журналов издательства Oxford University Press (с 1 выпуска до 1995 года включительно). Режим доступа из библиотеки ИПЛИТ РАН: www.oxfordjournals.org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онные книги изд-ва Trans Tech. (1232 наименования). - </w:t>
      </w:r>
      <w:r>
        <w:rPr>
          <w:sz w:val="24"/>
          <w:szCs w:val="24"/>
        </w:rPr>
        <w:t xml:space="preserve">Электрон. дан. </w:t>
      </w:r>
      <w:hyperlink r:id="rId4">
        <w:r>
          <w:rPr>
            <w:rStyle w:val="InternetLink"/>
            <w:bCs/>
            <w:sz w:val="24"/>
            <w:szCs w:val="24"/>
          </w:rPr>
          <w:t>http://www.ttp.net/TitleIndex.html</w:t>
        </w:r>
      </w:hyperlink>
      <w:r>
        <w:rPr>
          <w:bCs/>
          <w:sz w:val="24"/>
          <w:szCs w:val="24"/>
        </w:rPr>
        <w:t>. Режим доступа из библиотеки ИПЛИТ РАН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Архив журналов издательства SAGE Publications (по 31 декабря 1998 года). - </w:t>
      </w:r>
      <w:r>
        <w:rPr>
          <w:sz w:val="24"/>
          <w:szCs w:val="24"/>
        </w:rPr>
        <w:t xml:space="preserve">Электрон. дан. </w:t>
      </w:r>
      <w:hyperlink r:id="rId5">
        <w:r>
          <w:rPr>
            <w:rStyle w:val="InternetLink"/>
            <w:bCs/>
            <w:sz w:val="24"/>
            <w:szCs w:val="24"/>
          </w:rPr>
          <w:t>http://www.sagepub.com</w:t>
        </w:r>
      </w:hyperlink>
      <w:r>
        <w:rPr>
          <w:bCs/>
          <w:sz w:val="24"/>
          <w:szCs w:val="24"/>
        </w:rPr>
        <w:t>. Режим доступа - из библиотеки ИПЛИТ РАН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5.5. Контрольные вопросы для самопроверк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Раздел 1. Физические основы квантовой электроники. Типы лазеров. Резонато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тические и безызлучательные переходы в квантовых системах. Спонтанное и вынужденное изл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Энергетические состояния и квантовые переходы в атомных системах: атомные, молекулярные и ионные газы, ионы, центры окраски и красители в диэлектрических средах, оптические переходы в полупроводник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Ширина и форма спектральных линий. Механизмы однородного и неоднородного уширения линий в газах и твердых телах, времена поперечной и продольной релакса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нверсия населенностей энергетических состояний. Коэффициент усиления лазерной среды. Принципы создания инверсной населен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Насыщение, поглощение и усиление св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Искажения контуров спектральных линий, эффект «выжигания дыр» в неоднородно уширенных лин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Мазер на пучке молекул аммиака. Квантовый парамагнитный усилитель СВ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Газовые лазеры: газоразрядные (атомные, ионные, молекулярные, на парах металлов), фотодиссоционные, химические, газодинамические, электроионизационные, эксимерные. Особенности кольцевых газовых лазе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Лазеры на твердых активных средах – стеклах, кристаллах, активированных волоконных материалах. Лазеры на кристаллах семейства гранатов с неодим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лупроводниковые инжекционные лазеры, лазеры на гетероструктурах, лазеры на квантово-размерных структур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Лазерные усилители (бегущей волны, многопроходовы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Преобразователи частоты излучения и перестраиваемые лазеры: генераторы оптических гармоник, суммарных и разностных часто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Лазеры на растворах органических соединений (красителе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Комбинационные преобразователи и лазеры (на ВКР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Параметрические усилители и генераторы св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ерестраиваемые полупроводниковые лазе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Лазеры на </w:t>
      </w:r>
      <w:r>
        <w:rPr>
          <w:i/>
          <w:iCs/>
          <w:sz w:val="24"/>
          <w:szCs w:val="24"/>
        </w:rPr>
        <w:t>F-</w:t>
      </w:r>
      <w:r>
        <w:rPr>
          <w:sz w:val="24"/>
          <w:szCs w:val="24"/>
        </w:rPr>
        <w:t>центр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Лазеры на свободных электрона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ъемные резонаторы СВ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тические резонаторы; основные типы открытых резонаторов: плоскопараллельные, конфокальные, устойчивые, неустойчивые, кольцевы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колебаний, собственные частоты, добротность оптических резонат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Методы селекций продольных и поперечных типов колеб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 и угловые характеристики излучения лазеров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Раздел 2. Свойства активных сред и динамика излучения лазеров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ивные среды с однородно-уширенной линией, кинетические уравнения, уравнения перено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Анализ кинетики одномодового генератора. Взаимодействие различных типов колебани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Роль насыщения и неоднородности накачки. Конкуренция мод, многомодовый режим. Пички в лазер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Динамика полупроводниковых лазеров и газовых лазеров с допплеровской лин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умы излучения. Методы стабилизации интенсивности и частоты излучения лазер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дуляция добротности. Время нарастания и длительность импульса генерации. Электрооптические, магнитооптические, оптико-механические, акустооптические и другие модуляторы доброт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светляющиеся фильтр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ция серии импульсов. Метод синхронизации мод, полоса синхронизации и параметры импульс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Управление параметрами импульсов, схемы модуляции доброт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тоды генерации сверхкоротких (фемтосекундных) импульсов свет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3. Основные параметры лазерного излучения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щность (непрерывная, импульсная, средняя) лазерного излучения, энергия импульса изл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пределение излучения в ближней и дальней зонах, угловая расходимость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ерентность (пространственная, временна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Поляризация, спектр мод резонатора (продольные и поперечные моды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бильность (кратковременная и долговременная, амплитудная и частотна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Шумы излучения, параметры модуляции лазе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Методы измерения перечисленных параметров лазерного излуч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азерные затво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Дефлекторы и модуляторы лазерного излуч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чейки Керра, Поккельса, Фарадея, акустооптические. Принцип работы, методы расчета, синхронизация внешним сигнал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Пространственно-временные модуляторы све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аптивные зерк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Оптические, в т.ч. управляемые фильтр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ринципы конструкции лазеров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точники питания твердотельных лазеров. Импульсные и непрерывные лампы накачки (типы, предельные и типовые мощности, методы поджига); разрядники (вакуумные, высокого давления, воздушные); методы управления и синхрон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точники питания газоразрядных лазеров. Методы предионизации. Электроионизационный метод (принцип, требования к электронному пучку, системе питания). Электроразрядные сильноточные источники накачки (принцип работы, условия применяемости). ВЧ-накачка газовых лазер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чников питания инжекционных полупроводниковых лазе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Накачка твердотельных лазеров световыми и лазерными полупроводниковыми диодам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бор оптической схемы, типа резонатора, оптических развязок, материалов (пропускание, однородность, оптическая плотность, точность обработки), элементов упр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бор источников накачки и параметров системы пита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ибро- и удароустойчив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онструктивные принципы стабилизации основных параметров и обеспечения работы лазера в широком диапазоне температур. Системы теплоотвода и охлаждения активных элементо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Для получения необходимой информации и самостоятельной работы аспирантов используютс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ы Интернет и библиотеки БЕН РАН.</w:t>
      </w:r>
    </w:p>
    <w:p>
      <w:pPr>
        <w:pStyle w:val="TextBodyIndent"/>
        <w:suppressLineNumbers/>
        <w:ind w:firstLine="709"/>
        <w:rPr>
          <w:sz w:val="24"/>
          <w:szCs w:val="24"/>
        </w:rPr>
      </w:pPr>
      <w:r>
        <w:rPr>
          <w:sz w:val="24"/>
          <w:szCs w:val="24"/>
        </w:rPr>
        <w:t>Для проведения практических занятий предназначены</w:t>
      </w:r>
      <w:r>
        <w:rPr>
          <w:iCs/>
          <w:sz w:val="24"/>
          <w:szCs w:val="24"/>
        </w:rPr>
        <w:t xml:space="preserve"> оборудование и расходные материалы рабочих комнат и экспериментальных залов отдела НИЦТЛ (Научно-исследовательский центр по технологическим лазерам), лаборатории термических лазерных технологий, лаборатории лазерной сварки, лаборатории взаимодействия мощного лазерного излучения с веществом, лаборатории лазерного синтеза объемных издел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чтении лекций используются: ноутбук, проектор, экра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568"/>
        </w:tabs>
        <w:ind w:left="152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6300"/>
        </w:tabs>
        <w:ind w:left="5580" w:firstLine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"/>
    <w:basedOn w:val="Style7"/>
    <w:qFormat/>
    <w:rPr>
      <w:sz w:val="28"/>
      <w:szCs w:val="24"/>
    </w:rPr>
  </w:style>
  <w:style w:type="character" w:styleId="WW">
    <w:name w:val="WW- Знак"/>
    <w:basedOn w:val="Style7"/>
    <w:qFormat/>
    <w:rPr>
      <w:sz w:val="28"/>
    </w:rPr>
  </w:style>
  <w:style w:type="character" w:styleId="WW1">
    <w:name w:val="WW- Знак1"/>
    <w:basedOn w:val="Style7"/>
    <w:qFormat/>
    <w:rPr>
      <w:rFonts w:ascii="Courier New" w:hAnsi="Courier New" w:cs="Courier New"/>
    </w:rPr>
  </w:style>
  <w:style w:type="character" w:styleId="WW2">
    <w:name w:val="WW- Знак2"/>
    <w:basedOn w:val="Style7"/>
    <w:qFormat/>
    <w:rPr>
      <w:sz w:val="28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851" w:leader="none"/>
      </w:tabs>
      <w:jc w:val="center"/>
      <w:outlineLvl w:val="1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20"/>
        <w:tab w:val="decimal" w:pos="851" w:leader="none"/>
      </w:tabs>
      <w:outlineLvl w:val="2"/>
    </w:pPr>
    <w:rPr>
      <w:sz w:val="32"/>
    </w:rPr>
  </w:style>
  <w:style w:type="paragraph" w:styleId="Heading51">
    <w:name w:val="heading 5"/>
    <w:basedOn w:val="Normal1"/>
    <w:next w:val="Normal1"/>
    <w:qFormat/>
    <w:pPr>
      <w:keepNext w:val="true"/>
      <w:ind w:left="851" w:hanging="851"/>
      <w:outlineLvl w:val="4"/>
    </w:pPr>
    <w:rPr>
      <w:sz w:val="28"/>
    </w:rPr>
  </w:style>
  <w:style w:type="paragraph" w:styleId="BodyTextIndent3">
    <w:name w:val="Body Text Indent 3"/>
    <w:basedOn w:val="Normal1"/>
    <w:qFormat/>
    <w:pPr>
      <w:ind w:left="709" w:hanging="709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ing61">
    <w:name w:val="heading 6"/>
    <w:basedOn w:val="Normal1"/>
    <w:next w:val="Normal1"/>
    <w:qFormat/>
    <w:pPr>
      <w:keepNext w:val="true"/>
      <w:ind w:firstLine="851"/>
      <w:jc w:val="both"/>
      <w:outlineLvl w:val="5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851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left="851" w:hanging="0"/>
      <w:jc w:val="both"/>
      <w:outlineLvl w:val="8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1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7">
    <w:name w:val="heading 7"/>
    <w:basedOn w:val="Normal1"/>
    <w:next w:val="Normal1"/>
    <w:qFormat/>
    <w:pPr>
      <w:keepNext w:val="true"/>
      <w:tabs>
        <w:tab w:val="clear" w:pos="720"/>
        <w:tab w:val="left" w:pos="851" w:leader="none"/>
      </w:tabs>
      <w:outlineLvl w:val="6"/>
    </w:pPr>
    <w:rPr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851" w:leader="none"/>
      </w:tabs>
      <w:outlineLvl w:val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Раздел"/>
    <w:basedOn w:val="Heading1"/>
    <w:qFormat/>
    <w:pPr>
      <w:numPr>
        <w:ilvl w:val="0"/>
        <w:numId w:val="0"/>
      </w:numPr>
      <w:suppressLineNumbers/>
      <w:ind w:firstLine="851"/>
      <w:outlineLvl w:val="9"/>
    </w:pPr>
    <w:rPr>
      <w:b/>
      <w:bCs/>
      <w:sz w:val="32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2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.academic.ru/" TargetMode="External"/><Relationship Id="rId3" Type="http://schemas.openxmlformats.org/officeDocument/2006/relationships/hyperlink" Target="http://www.dic.academic.ru/" TargetMode="External"/><Relationship Id="rId4" Type="http://schemas.openxmlformats.org/officeDocument/2006/relationships/hyperlink" Target="http://www.ttp.net/TitleIndex.html" TargetMode="External"/><Relationship Id="rId5" Type="http://schemas.openxmlformats.org/officeDocument/2006/relationships/hyperlink" Target="http://www.sagepub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9:00Z</dcterms:created>
  <dc:creator>Николай</dc:creator>
  <dc:description/>
  <dc:language>en-US</dc:language>
  <cp:lastModifiedBy>Новикова</cp:lastModifiedBy>
  <cp:lastPrinted>2012-11-12T09:31:00Z</cp:lastPrinted>
  <dcterms:modified xsi:type="dcterms:W3CDTF">2012-11-14T14:39:00Z</dcterms:modified>
  <cp:revision>2</cp:revision>
  <dc:subject/>
  <dc:title>Министерство общего и профессионального образования</dc:title>
</cp:coreProperties>
</file>